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91/150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257-1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30 мая 2025 г.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Ирина Петровна Кравцова, 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.04.2025 г. в 00:01 ч. по адресу: ХМАО-Югра, Тюменская область, Сургутский район, г. Лянтор,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итрофанов М.В. не уплатил штраф в размере 550.00 руб., назначенный на основании постановления № 1888038625086396097 от 20.01.2025 г. за совершение правонарушения, предусмотренного ч.1 ст.20.1 КоАП РФ, в срок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в судебном заседании вину в совершении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86 № 497931 от 28.05.2025 г. об административном правонарушении, постановлением по делу об административном правонарушении № 1888038625086396097 от 20.01.2025 г.  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1  Кодекса Российской Федерации об административных правонарушениях в размере 55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Митрофанова М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Митрофанова М.В.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административное наказание в виде административного ареста на срок 5/пять суток/ 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наказания исчислять с момента вынесения постановления по делу об административном правонарушении с 10:10 ч 30 мая 2025 г.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